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701"/>
        <w:gridCol w:w="1701"/>
        <w:gridCol w:w="1848"/>
        <w:gridCol w:w="1848"/>
        <w:gridCol w:w="1848"/>
        <w:gridCol w:w="1848"/>
        <w:gridCol w:w="1755"/>
        <w:gridCol w:w="1755"/>
      </w:tblGrid>
      <w:tr>
        <w:trPr>
          <w:trHeight w:val="4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24"/>
                <w:u w:val="single"/>
                <w:lang w:eastAsia="es-ES"/>
              </w:rPr>
            </w:pPr>
            <w:r>
              <w:rPr>
                <w:sz w:val="24"/>
                <w:u w:val="single"/>
                <w:lang w:val="es-ES" w:eastAsia="es-ES"/>
              </w:rPr>
              <w:t>O.E.P. 201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24"/>
                <w:u w:val="single"/>
                <w:lang w:eastAsia="es-ES"/>
              </w:rPr>
            </w:pPr>
            <w:r>
              <w:rPr>
                <w:sz w:val="24"/>
                <w:u w:val="single"/>
                <w:lang w:val="es-ES" w:eastAsia="es-ES"/>
              </w:rPr>
              <w:t>O.E.P. 2017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24"/>
                <w:u w:val="single"/>
                <w:lang w:eastAsia="es-ES"/>
              </w:rPr>
            </w:pPr>
            <w:r>
              <w:rPr>
                <w:sz w:val="24"/>
                <w:u w:val="single"/>
                <w:lang w:val="es-ES" w:eastAsia="es-ES"/>
              </w:rPr>
              <w:t>O.E.P. 2018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24"/>
                <w:u w:val="single"/>
                <w:lang w:eastAsia="es-ES"/>
              </w:rPr>
            </w:pPr>
            <w:r>
              <w:rPr>
                <w:sz w:val="24"/>
                <w:u w:val="single"/>
                <w:lang w:val="es-ES" w:eastAsia="es-ES"/>
              </w:rPr>
              <w:t>O.E.P. 2019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24"/>
                <w:u w:val="single"/>
                <w:lang w:eastAsia="es-ES"/>
              </w:rPr>
            </w:pPr>
            <w:r>
              <w:rPr>
                <w:sz w:val="24"/>
                <w:u w:val="single"/>
                <w:lang w:val="es-ES" w:eastAsia="es-ES"/>
              </w:rPr>
              <w:t>O.E.P. 2020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24"/>
                <w:u w:val="single"/>
                <w:lang w:eastAsia="es-ES"/>
              </w:rPr>
            </w:pPr>
            <w:r>
              <w:rPr>
                <w:sz w:val="24"/>
                <w:u w:val="single"/>
                <w:lang w:val="es-ES" w:eastAsia="es-ES"/>
              </w:rPr>
              <w:t>O.E.P. 2021 -2022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24"/>
                <w:u w:val="single"/>
                <w:lang w:val="es-ES" w:eastAsia="es-ES"/>
              </w:rPr>
            </w:pPr>
            <w:r>
              <w:rPr>
                <w:sz w:val="24"/>
                <w:u w:val="single"/>
                <w:lang w:val="es-ES" w:eastAsia="es-ES"/>
              </w:rPr>
              <w:t>O.E.P. 2023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24"/>
                <w:u w:val="single"/>
                <w:lang w:val="es-ES" w:eastAsia="es-ES"/>
              </w:rPr>
            </w:pPr>
            <w:r>
              <w:rPr>
                <w:sz w:val="24"/>
                <w:u w:val="single"/>
                <w:lang w:val="es-ES" w:eastAsia="es-ES"/>
              </w:rPr>
              <w:t>O.E.P 2024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vocatori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.ESS 7/9/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E 13-SEP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.ESS 3/10/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E 09-OCT)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SOL.11/10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E 22-OCT)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SOL.24/10/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E 04-NOV)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SOL.7/05/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E 17-MAYO)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SOL.19/12/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E 26-DIC.)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SOL. 21/12/23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BOE 27-DIC.)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SOL. 26/12/24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BOE 6-ENE 25)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olución admitido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1/10/20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BOE 11-NOV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7/12/20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BOE 16-DIC)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/12/20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BOE 10-ENE)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/12/2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BOE 07-ENE)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/07/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BOE 17-JUL)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/02/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BOE 27-FEB)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/02/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BOE 23-FEB.)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/02/20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BOE 8-MAR.)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º de plaza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 Libres</w:t>
            </w:r>
            <w:r>
              <w:rPr>
                <w:sz w:val="22"/>
                <w:szCs w:val="22"/>
              </w:rPr>
              <w:t xml:space="preserve"> (8 Cat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disc) 4 P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9 Libres</w:t>
            </w:r>
            <w:r>
              <w:rPr>
                <w:sz w:val="22"/>
                <w:szCs w:val="22"/>
              </w:rPr>
              <w:t xml:space="preserve"> (4 Cat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disc) 10 PI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1 Libres</w:t>
            </w:r>
            <w:r>
              <w:rPr>
                <w:sz w:val="22"/>
                <w:szCs w:val="22"/>
              </w:rPr>
              <w:t xml:space="preserve"> (1Cat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disc) 10 PI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7 Libres</w:t>
            </w:r>
            <w:r>
              <w:rPr>
                <w:sz w:val="22"/>
                <w:szCs w:val="22"/>
              </w:rPr>
              <w:t xml:space="preserve"> (2 Cat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disc) 10 PI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 Libres</w:t>
            </w:r>
            <w:r>
              <w:rPr>
                <w:sz w:val="22"/>
                <w:szCs w:val="22"/>
              </w:rPr>
              <w:t xml:space="preserve"> (2 Cat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disc) 10 PI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26 Libres </w:t>
            </w:r>
            <w:r>
              <w:rPr>
                <w:sz w:val="22"/>
                <w:szCs w:val="22"/>
              </w:rPr>
              <w:t>(1 Ca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7 disc) 20 PI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72 Libres </w:t>
            </w:r>
            <w:r>
              <w:rPr>
                <w:sz w:val="22"/>
                <w:szCs w:val="22"/>
              </w:rPr>
              <w:t>(2 Eus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4 disc) 15 PI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5 Libres </w:t>
            </w:r>
            <w:r>
              <w:rPr>
                <w:sz w:val="22"/>
                <w:szCs w:val="22"/>
              </w:rPr>
              <w:t>(4 Cat) (9 disc) 25 PI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º instancia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1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2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1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1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6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2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cha 1º Exame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2/201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1/2018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2/2019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02/2020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9/2021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3/2023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3/2024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4/2025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º aprobado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1 PI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cha nota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2/201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3/2018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3/2019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6/2020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/2021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5/2023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5/2024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5/2025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cha 2º exame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2/201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4/2018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4/2019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9/2020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1/2021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5/2023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6/2024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25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º aprobado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 1 PI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cha nota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4/201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6/2018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5/2019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0/2020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/2022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6/2023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7/2024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7/2025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cha 3º exame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5/201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6/2018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9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0/2020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1/2022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6/2023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9/2024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9/2025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º aprobado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lib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rom. intern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libres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libres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lib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reserva discap)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 lib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reserva discap.)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 libres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libres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cha nota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6/201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7/2018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7/2019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1/2020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3/2022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7/2023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/2024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olución aprobado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9/06/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BOE 6-JUL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/07/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BOE 3-AGO)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/07/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BOE 2-AGO)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/12/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BOE 19-DIC)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/03/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BOE 18-MARZ)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/07/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BOE 8-AGO)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7/11/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BOE 14-NOV)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bramiento funcionario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. 29/06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E 4-JUL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. 05/08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E 13-AGO)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. 25/08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E 4-AGO)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. 18/07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E 25-JUL)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. 15/09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E 25-SEP)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. 04/10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E 14-OCT)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ADRO RESUMEN OPOSICIONES SUBINSPECCIÓN DE EMPLEO Y SEGURIDAD SOCIAL</w:t>
      </w:r>
    </w:p>
    <w:sectPr>
      <w:type w:val="nextPage"/>
      <w:pgSz w:orient="landscape" w:w="16838" w:h="11906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9"/>
      <w:sz w:val="28"/>
      <w:lang w:val="en-GB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b/>
      <w:bCs/>
      <w:spacing w:val="19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19:00Z</dcterms:created>
  <dc:creator>Carlos Victor González Sánchez</dc:creator>
  <dc:description/>
  <cp:keywords/>
  <dc:language>en-US</dc:language>
  <cp:lastModifiedBy>CARLOS VÍCTOR GONZÁLEZ SÁNCHEZ</cp:lastModifiedBy>
  <cp:lastPrinted>2015-06-18T12:07:00Z</cp:lastPrinted>
  <dcterms:modified xsi:type="dcterms:W3CDTF">2025-09-06T18:23:00Z</dcterms:modified>
  <cp:revision>12</cp:revision>
  <dc:subject/>
  <dc:title>O</dc:title>
</cp:coreProperties>
</file>